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7-12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23 янва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Рыбакова С.А., Павлухина А.А., Романова Н.Е., Лотоховой Т.Н., Гординой М.К., Тюмина А.С., Бондаренко Т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заявителя Ф.Е.Я., адвоката Г.В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4.11.2023 г. по жалобе доверителя Ф.Е.Я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В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7.11.2023 г. в АПМО поступила жалоба доверителя Ф.Е.Я. в отношении адвоката Г.В.В. в которой заявитель сообщает, что 31.10.2023 г. она заключила с адвокатом соглашение, в тот же день состоялся судебный процесс, адвокат с делом не ознакомился, рассмотрение перенесли на 22.11.2023 г. 01.11.2023 г. подзащитный отказался от адвоката, Г.В.В. обещал вернуть деньги, но так этого и не сделал. 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т 31.10.2023 г. на защиту А.И.Г. в суде первой инстанции (размер вознаграждения 100 000 руб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заседании Комиссии заявитель поддержала доводы жалобы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 сообщает, что доводы жалобы являются неправдоподобными. В судебном заседании адвокат заявил ходатайство об ознакомлении с материалами дела, поэтому судебное заседание было отложено. 22.11.2023 г. в судебном заседании адвокат узнал, что А.И.Г. от него отказался, поскольку его защиту осуществляли три адвоката по соглашению и участия адвоката Г.В.В. не требовало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об ознакомлении с материалами дела от 01.11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01.11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отокола судебного заседания от 22-23.11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рдера адвоката от 30.10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заявления Артамонова об отказе от адвоката;</w:t>
      </w:r>
    </w:p>
    <w:p>
      <w:pPr>
        <w:pStyle w:val="Normal"/>
        <w:jc w:val="both"/>
        <w:rPr/>
      </w:pPr>
      <w:r>
        <w:rPr>
          <w:szCs w:val="24"/>
        </w:rPr>
        <w:t>- материалов уголовного дела А.И.Г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, на вопросы членов Комиссии пояснил, что не предлагал вернуть заявителю неотработанное вознаграждение, но неоднократно устно предлагал ей сесть и поговорить, но она отказывалас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заслушав адвоката и заявителя,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31.10.2023 г. между адвокатом и заявителем было заключено соглашение на защиту А.И.Г. в суде первой инстанции по уголовному делу. Адвокату выплачено вознаграждение в размере 100 000 рубл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 действительно явился в судебное заседание на следующий день после заключения соглашения. Однако, довод жалобы о том, что он не ознакомился с материалами уголовного дела опровергается представленными Комиссии адвокатом материалами адвокатского производства, в которых, помимо копии самого дела, содержится заявление адвоката от 01.11.2023 г. об ознакомлении с материалами дела. </w:t>
      </w:r>
    </w:p>
    <w:p>
      <w:pPr>
        <w:pStyle w:val="Normal"/>
        <w:jc w:val="both"/>
        <w:rPr/>
      </w:pPr>
      <w:r>
        <w:rPr>
          <w:szCs w:val="24"/>
        </w:rPr>
        <w:tab/>
        <w:t xml:space="preserve">Далее Комиссия отмечает, что 22.11.2023 г. подзащитный А.И.Г. отказался от адвоката. Данное обстоятельство сторонами дисциплинарного производства не оспаривается. Адвокат Г.В.В. защиту А.И.Г. в суде, что являлось предметом поручения, не осуществлял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ab/>
      </w:r>
      <w:r>
        <w:rPr>
          <w:rFonts w:eastAsia="Calibri"/>
          <w:color w:val="000000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 4 ст. 421</w:t>
        </w:r>
      </w:hyperlink>
      <w:r>
        <w:rPr>
          <w:rFonts w:eastAsia="Calibri"/>
          <w:color w:val="000000"/>
          <w:szCs w:val="24"/>
        </w:rPr>
        <w:t xml:space="preserve"> ГК РФ условия договора определяются по усмотрению сторон, кроме случаев, когда содержание соответствующего условия предписано законом или иными правовыми актами </w:t>
      </w:r>
      <w:hyperlink r:id="rId3">
        <w:r>
          <w:rPr>
            <w:rStyle w:val="InternetLink"/>
            <w:rFonts w:eastAsia="Calibri"/>
            <w:color w:val="000000"/>
            <w:szCs w:val="24"/>
          </w:rPr>
          <w:t>(ст. 422 ГК РФ)</w:t>
        </w:r>
      </w:hyperlink>
      <w:r>
        <w:rPr>
          <w:rFonts w:eastAsia="Calibri"/>
          <w:color w:val="000000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Согласно п. 2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ст. 25</w:t>
        </w:r>
      </w:hyperlink>
      <w:r>
        <w:rPr>
          <w:rFonts w:eastAsia="Calibri"/>
          <w:color w:val="000000"/>
          <w:szCs w:val="24"/>
        </w:rPr>
        <w:t xml:space="preserve"> ФЗ</w:t>
      </w:r>
      <w:r>
        <w:rPr>
          <w:szCs w:val="24"/>
        </w:rPr>
        <w:t xml:space="preserve"> «Об адвокатской деятельности и адвокатуре в РФ»</w:t>
      </w:r>
      <w:r>
        <w:rPr>
          <w:rFonts w:eastAsia="Calibri"/>
          <w:color w:val="000000"/>
          <w:szCs w:val="24"/>
        </w:rPr>
        <w:t xml:space="preserve"> соглашение об оказании юридической помощи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4"/>
        </w:rPr>
        <w:t>К соглашению об оказании юридической помощи, заключенному между адвокатом и доверителем, субсидиарно применяются нормы Гражданского кодекса РФ о договоре поруч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илу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1 ст. 971</w:t>
        </w:r>
      </w:hyperlink>
      <w:r>
        <w:rPr>
          <w:rFonts w:eastAsia="Calibri"/>
          <w:color w:val="000000"/>
          <w:szCs w:val="24"/>
        </w:rPr>
        <w:t xml:space="preserve"> ГК РФ по договору поручения одна сторона (поверенный) обязуется совершить от имени и за счет другой стороны (доверителя) определенные юридические действия; права и обязанности по сделке, совершенной поверенным, возникают непосредственно у доверител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Согласно п. 1 ст. 978 ГК РФ если договор поручения прекращен до того, как поручение исполнено поверенным полностью, доверитель обязан возместить поверенному понесенные при исполнении поручения издержки, а когда поверенному причиталось вознаграждение, также уплатить ему вознаграждение соразмерно выполненной им работе. Это правило не применяется к исполнению поверенным поручения после того, как он узнал или должен был узнать о прекращении пор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4"/>
        </w:rPr>
        <w:t>Согласно п. 1 ст. 422 ГК РФ договор должен соответствовать обязательным для сторон правилам, установленным законом и иными правовыми актами (императивным нормам), действующим в момент его заключения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 xml:space="preserve">Поэтому Комиссия ранее неоднократно отмечала, что при досрочном расторжении соглашения об оказании юридической помощи, либо отказе подзащитного от защитника, адвокат, </w:t>
      </w:r>
      <w:r>
        <w:rPr>
          <w:szCs w:val="24"/>
        </w:rPr>
        <w:t>обязан, действуя разумно и добросовестно, принять меры по согласованию с доверителем суммы неотработанного вознаграждения, подлежащей возврату доверителю, либо объяснить доверителю по какой причине он не имеет правовой возможности разрешить названные вопросы. По рассматриваемому дисциплинарному производству данная обязанность адвокатом не выполнен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</w:t>
      </w:r>
      <w:r>
        <w:rPr/>
        <w:t>п. 1 ст. 8 КПЭА, пп. 1 п. 1 ст. 7 ФЗ «Об адвокатской деятельности и адвокатуре в РФ» и ненадлежащем исполнении своих обязанностей перед доверителем Ф.Е.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о наличии в действиях адвоката нарушения </w:t>
      </w:r>
      <w:r>
        <w:rPr/>
        <w:t>п. 1 ст. 8 КПЭА, пп. 1 п. 1 ст. 7 ФЗ «Об адвокатской деятельности и адвокатуре в РФ» и ненадлежащем исполнении своих обязанностей перед доверителем Ф.Е.Я., выразившегося в том, что после того, как 22.11.2023 г. подзащитный А.И.Г. отказался от защитника Г.В.В., последний не определил размер неотработанного вознаграждения и не предпринял мер по его возврату Ф.Е.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 xml:space="preserve">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765928C15A33480D03B924BD079664B6ACA7816D761E443D25AB67B5B5DA3B98B31E89D5F5B28OFZAQ" TargetMode="External"/><Relationship Id="rId3" Type="http://schemas.openxmlformats.org/officeDocument/2006/relationships/hyperlink" Target="consultantplus://offline/ref=EAB765928C15A33480D03B924BD079664B6ACA7816D761E443D25AB67B5B5DA3B98B31E89D5F5B28OFZ9Q" TargetMode="External"/><Relationship Id="rId4" Type="http://schemas.openxmlformats.org/officeDocument/2006/relationships/hyperlink" Target="consultantplus://offline/ref=FC6EE55F71D754167263722745BE03F4ED4F79012D3EC1DCEBA721108AE3ADB13461912A809CC6E822N9Q" TargetMode="External"/><Relationship Id="rId5" Type="http://schemas.openxmlformats.org/officeDocument/2006/relationships/hyperlink" Target="consultantplus://offline/ref=EAB765928C15A33480D03B924BD079664862C07E12D761E443D25AB67B5B5DA3B98B31E89D5C5328OFZCQ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24-02-06T17:43:00Z</cp:lastPrinted>
  <dcterms:modified xsi:type="dcterms:W3CDTF">2024-03-04T09:40:00Z</dcterms:modified>
  <cp:revision>59</cp:revision>
  <dc:subject/>
  <dc:title>ЗАКЛЮЧЕНИЕ  КВАЛИФИКАЦИОННОЙ КОМИССИИ</dc:title>
</cp:coreProperties>
</file>